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ouncil of Asian American Business Associ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MSDC 2006 Conference Registr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731"/>
        <w:gridCol w:w="19"/>
        <w:gridCol w:w="1824"/>
      </w:tblGrid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yellow"/>
              </w:rPr>
              <w:t>Please print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itle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ompany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ddress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ity:</w:t>
            </w:r>
          </w:p>
        </w:tc>
      </w:tr>
      <w:tr>
        <w:trPr/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State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Zip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ounty: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elephone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    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ell phone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    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ax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    )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Website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Nickname for badge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Regional Council Affiliation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NMSDC-Certified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separate"/>
            </w:r>
            <w:bookmarkStart w:id="0" w:name="__Fieldmark__0_1274229200"/>
            <w:bookmarkStart w:id="1" w:name="__Fieldmark__0_1274229200"/>
            <w:bookmarkEnd w:id="1"/>
            <w:r>
              <w:rPr>
                <w:rFonts w:cs="Arial" w:ascii="Arial" w:hAnsi="Arial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separate"/>
            </w:r>
            <w:bookmarkStart w:id="2" w:name="__Fieldmark__1_1274229200"/>
            <w:bookmarkStart w:id="3" w:name="__Fieldmark__1_1274229200"/>
            <w:bookmarkEnd w:id="3"/>
            <w:r>
              <w:rPr>
                <w:rFonts w:cs="Arial" w:ascii="Arial" w:hAnsi="Arial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         no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Non profit Organization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separate"/>
            </w:r>
            <w:bookmarkStart w:id="4" w:name="__Fieldmark__2_1274229200"/>
            <w:bookmarkStart w:id="5" w:name="__Fieldmark__2_1274229200"/>
            <w:bookmarkEnd w:id="5"/>
            <w:r>
              <w:rPr>
                <w:rFonts w:cs="Arial" w:ascii="Arial" w:hAnsi="Arial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501 (c)3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separate"/>
            </w:r>
            <w:bookmarkStart w:id="6" w:name="__Fieldmark__3_1274229200"/>
            <w:bookmarkStart w:id="7" w:name="__Fieldmark__3_1274229200"/>
            <w:bookmarkEnd w:id="7"/>
            <w:r>
              <w:rPr>
                <w:rFonts w:cs="Arial" w:ascii="Arial" w:hAnsi="Arial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>501 (c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separate"/>
            </w:r>
            <w:bookmarkStart w:id="8" w:name="__Fieldmark__4_1274229200"/>
            <w:bookmarkStart w:id="9" w:name="__Fieldmark__4_1274229200"/>
            <w:bookmarkEnd w:id="9"/>
            <w:r>
              <w:rPr>
                <w:rFonts w:cs="Arial" w:ascii="Arial" w:hAnsi="Arial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  <w:t>or other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President’s name: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ddress: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St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Zip: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elephone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    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ax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    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E-mail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Website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/>
      <w:t>NCAABA/nmsdc/form:8/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2:00Z</dcterms:created>
  <dc:creator> </dc:creator>
  <dc:description/>
  <cp:keywords/>
  <dc:language>en-US</dc:language>
  <cp:lastModifiedBy> </cp:lastModifiedBy>
  <dcterms:modified xsi:type="dcterms:W3CDTF">2006-09-11T05:52:00Z</dcterms:modified>
  <cp:revision>2</cp:revision>
  <dc:subject/>
  <dc:title>National Council of Asian American Business Associations</dc:title>
</cp:coreProperties>
</file>